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联合申报协议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注明联合申报项目、创新平台类型等具体名称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河北大学经费到账比例或者具体金额（到校金额不低于总经费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或不低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，建议按照比例拨付），学校不予配套或自筹，比例不足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的请说明，不符合到账金额要求的协议不予办理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协议有效期，一般不超过三年。（参考：签署有效，</w:t>
      </w:r>
      <w:r>
        <w:rPr>
          <w:rFonts w:ascii="宋体;SimSun" w:hAnsi="宋体;SimSun" w:cs="宋体;SimSun"/>
          <w:sz w:val="24"/>
        </w:rPr>
        <w:t>如获批准，本协议有效期自动延伸至</w:t>
      </w:r>
      <w:r>
        <w:rPr>
          <w:rFonts w:ascii="宋体;SimSun" w:hAnsi="宋体;SimSun" w:cs="宋体;SimSun"/>
          <w:sz w:val="24"/>
        </w:rPr>
        <w:t>项目验收</w:t>
      </w:r>
      <w:r>
        <w:rPr>
          <w:rFonts w:ascii="宋体;SimSun" w:hAnsi="宋体;SimSun" w:cs="宋体;SimSun"/>
          <w:sz w:val="24"/>
        </w:rPr>
        <w:t>通过时；</w:t>
      </w:r>
      <w:r>
        <w:rPr>
          <w:rFonts w:ascii="宋体;SimSun" w:hAnsi="宋体;SimSun" w:cs="宋体;SimSun"/>
          <w:sz w:val="24"/>
        </w:rPr>
        <w:t>如本年度</w:t>
      </w:r>
      <w:r>
        <w:rPr>
          <w:rFonts w:ascii="宋体;SimSun" w:hAnsi="宋体;SimSun" w:cs="宋体;SimSun"/>
          <w:sz w:val="24"/>
        </w:rPr>
        <w:t>未获批准，本协议自动终止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联合申报实验室，必须注明我校参与人员姓名；如为我校国家级、省级科研平台成员，还需平台主任签字同意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实际需求注明协议份数，一式四份或六份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签署协议权利人必须为“法定代理人”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章处还需有：双方项目负责人签字、负责人联系电话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各方分工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知识产权归属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00:00Z</dcterms:created>
  <dc:creator>快乐无极限</dc:creator>
  <dc:description/>
  <dc:language>en-US</dc:language>
  <cp:lastModifiedBy>李晓光</cp:lastModifiedBy>
  <cp:lastPrinted>2020-05-08T10:37:00Z</cp:lastPrinted>
  <dcterms:modified xsi:type="dcterms:W3CDTF">2022-03-02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